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11478/18-06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ο πλαίσιο υλοποίησης του έργου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lang w:val="en-US"/>
        </w:rPr>
        <w:t>TRIMAGE</w:t>
      </w:r>
      <w:r>
        <w:rPr>
          <w:rFonts w:cs="Arial" w:ascii="Arial" w:hAnsi="Arial"/>
        </w:rPr>
        <w:t xml:space="preserve"> - Κατανομή Εθνικής Συμμετοχής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2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8-06-25T08:42:00Z</dcterms:modified>
  <cp:revision>4</cp:revision>
  <dc:subject/>
  <dc:title> </dc:title>
</cp:coreProperties>
</file>